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0" w:name="_1153570959"/>
      <w:bookmarkEnd w:id="0"/>
      <w:r>
        <w:rPr>
          <w:rFonts w:cs="Angsana New" w:ascii="Angsana New" w:hAnsi="Angsana New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5pt;height:78.5pt" filled="f" o:ole="">
            <v:imagedata r:id="rId3" o:title=""/>
          </v:shape>
          <o:OLEObject Type="Embed" ProgID="" ShapeID="ole_rId2" DrawAspect="Content" ObjectID="_477022880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ผู้มีสิทธิสอบ กำหนดวัน เวลา และสถานที่ โดยวิธีการ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กาศคณะสัตวแพทย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สมัคร</w:t>
      </w:r>
      <w:r>
        <w:rPr>
          <w:rFonts w:ascii="Angsana New" w:hAnsi="Angsana New" w:cs="Angsana New"/>
          <w:sz w:val="32"/>
          <w:sz w:val="32"/>
          <w:szCs w:val="32"/>
        </w:rPr>
        <w:t>บุคคลเพื่อคัดเลือกเป็น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นักวิชา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ำแหน่งนักวิชา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การสัตวแพ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ษตรศาสตร์  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ระยะเวลาการรับสมัคร ได้สิ้นสุดลงแล้ว คณะสัตวแพทย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ให้ประกาศรายชื่อ                ผู้มีสิทธิ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เอกสารแน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นักวิชาการเงินและบัญชี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คอมพิว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วันอังค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คอมพิวเตอร์ศึกษา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คารจักรพิชัยรณรงค์สงคราม  คณะสัตวแพทยศาสตร์  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ษตรศาสตร์ วิทยาเขตบางเขน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ind w:left="1190" w:hanging="11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อบสัมภาษณ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วันพุธ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าคารจักรพิชัยรณรงค์สงคราม  คณะสัตวแพทยศาสตร์  มหาวิทยาลัย เกษตรศาสตร์ วิทยาเขตบางเข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นักวิชาการ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3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148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 ห้องประชุ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 คณะสัตวแพทยศาสตร์  มหาวิทยาลัย 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เขตบางเข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ผลสอบคัด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jc w:val="distribute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 xml:space="preserve">ประกาศ  ณ  วันที่   </w:t>
      </w:r>
      <w:r>
        <w:rPr/>
        <w:t xml:space="preserve">  </w:t>
      </w:r>
      <w:r>
        <w:rPr/>
        <w:t xml:space="preserve">   </w:t>
      </w:r>
      <w:r>
        <w:rPr/>
        <w:t xml:space="preserve">   เมษายน</w:t>
      </w:r>
      <w:r>
        <w:rPr/>
        <w:t xml:space="preserve">   พ</w:t>
      </w:r>
      <w:r>
        <w:rPr/>
        <w:t>.</w:t>
      </w:r>
      <w:r>
        <w:rPr/>
        <w:t>ศ</w:t>
      </w:r>
      <w:r>
        <w:rPr/>
        <w:t>.  25</w:t>
      </w:r>
      <w:r>
        <w:rPr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ำแหน่งนักวิชาการเงินและบัญช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ภูว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วิชาวรานนท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sz w:val="32"/>
          <w:sz w:val="32"/>
          <w:szCs w:val="32"/>
        </w:rPr>
        <w:t>นางสาวน้ำฝ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ดนิ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มณี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ธิ์เวช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4.  </w:t>
      </w:r>
      <w:r>
        <w:rPr>
          <w:rFonts w:ascii="Angsana New" w:hAnsi="Angsana New" w:cs="Angsana New"/>
          <w:sz w:val="32"/>
          <w:sz w:val="32"/>
          <w:szCs w:val="32"/>
        </w:rPr>
        <w:t>นางสาวอร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ใ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พรภ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ษยพงษ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6.  </w:t>
      </w:r>
      <w:r>
        <w:rPr>
          <w:rFonts w:ascii="Angsana New" w:hAnsi="Angsana New" w:cs="Angsana New"/>
          <w:sz w:val="32"/>
          <w:sz w:val="32"/>
          <w:szCs w:val="32"/>
        </w:rPr>
        <w:t>นางสาววิลาสิ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ตอาร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ณัฐช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ู่ค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8.  </w:t>
      </w:r>
      <w:r>
        <w:rPr>
          <w:rFonts w:ascii="Angsana New" w:hAnsi="Angsana New" w:cs="Angsana New"/>
          <w:sz w:val="32"/>
          <w:sz w:val="32"/>
          <w:szCs w:val="32"/>
        </w:rPr>
        <w:t>นางสาวชาลิ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้วนท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อร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ยุ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10.  </w:t>
      </w:r>
      <w:r>
        <w:rPr>
          <w:rFonts w:ascii="Angsana New" w:hAnsi="Angsana New" w:cs="Angsana New"/>
          <w:sz w:val="32"/>
          <w:sz w:val="32"/>
          <w:szCs w:val="32"/>
        </w:rPr>
        <w:t>นางสาวจี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รวรางกู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งสาว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ษ์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12.  </w:t>
      </w:r>
      <w:r>
        <w:rPr>
          <w:rFonts w:ascii="Angsana New" w:hAnsi="Angsana New" w:cs="Angsana New"/>
          <w:sz w:val="32"/>
          <w:sz w:val="32"/>
          <w:szCs w:val="32"/>
        </w:rPr>
        <w:t>นางสาวประ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ยงศิลป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ณัฐนนท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ำแหน่งนักวิชาการศึกษ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2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3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680" w:top="73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วคณิ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นธ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วิรม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งน้อ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วันวิ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พุฒ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วพรนภิ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เนียม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วุฒิ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ภา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างอ่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งสนมนต์ธ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พ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งสาวปัญจ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ะบูนพงศ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สายฝ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ดาวงษ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นางสาวห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ฟั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พุทธม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ชรินทร์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งสาวอนิลทิศ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โสภ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องเมื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นางสาวปรีย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จันทร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นางสาวโชติ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ูฑังค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นายอำนา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ดท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นางสาวมาศ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ูรณะพิมพ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นางชุณหกาญ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นพ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นางสาวมณฑกาญ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>นายสุบ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ส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>นางสาวช่อกาญจ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ขสุลา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นางสาวนิต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ชติช่ว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นางสาวเชษฐนา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ูรณะพิมพ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>นางสาวเนตรนภ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พ่ว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นางสาวมัชรี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ำดีพร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>นางสาวกมล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เขีย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นางสาวนิ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บผา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 w:cs="Angsana New"/>
          <w:sz w:val="32"/>
          <w:sz w:val="32"/>
          <w:szCs w:val="32"/>
        </w:rPr>
        <w:t>นางสาวณัช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ีมูล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>นายเรวั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ิศวิธ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องโคต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พัต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ุลสุทธิ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นางสาวจง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มาล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>นางสาวปริ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 w:cs="Angsana New"/>
          <w:sz w:val="32"/>
          <w:sz w:val="32"/>
          <w:szCs w:val="32"/>
        </w:rPr>
        <w:t>นางสาวเยาว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นางสาวเมธา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มนเมธ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>นายป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วิสิฐศักดิ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นางสาวตรีชฏ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จ่างโล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531" w:right="1247" w:gutter="0" w:header="680" w:top="73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501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65pt;mso-wrap-distance-left:0pt;mso-wrap-distance-right:0pt;mso-wrap-distance-top:0pt;mso-wrap-distance-bottom:0pt;margin-top:-0.1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1134" w:hanging="1134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40"/>
      <w:jc w:val="left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418" w:leader="none"/>
      </w:tabs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Angsana New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rdia New" w:hAnsi="Cordia New" w:eastAsia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Symbol"/>
      <w:lang w:bidi="th-TH"/>
    </w:rPr>
  </w:style>
  <w:style w:type="character" w:styleId="WW8NumSt3z0">
    <w:name w:val="WW8NumSt3z0"/>
    <w:qFormat/>
    <w:rPr>
      <w:rFonts w:ascii="Times New Roman" w:hAnsi="Times New Roman" w:cs="Symbol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urier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418" w:leader="none"/>
      </w:tabs>
      <w:ind w:firstLine="1134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48:00Z</dcterms:created>
  <dc:creator>ku</dc:creator>
  <dc:description/>
  <cp:keywords/>
  <dc:language>en-US</dc:language>
  <cp:lastModifiedBy>pd04</cp:lastModifiedBy>
  <cp:lastPrinted>2007-03-26T02:33:00Z</cp:lastPrinted>
  <dcterms:modified xsi:type="dcterms:W3CDTF">2007-03-25T22:22:00Z</dcterms:modified>
  <cp:revision>26</cp:revision>
  <dc:subject/>
  <dc:title/>
</cp:coreProperties>
</file>